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3662952"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2</w:t>
      </w:r>
    </w:p>
    <w:p>
      <w:pPr>
        <w:pStyle w:val="BlockText"/>
        <w:spacing w:lineRule="exact" w:line="440"/>
        <w:rPr/>
      </w:pPr>
      <w:r>
        <w:rPr/>
        <w:t>AN ORDINANCE CLOSING AND ABANDONING, AND/OR DISCLAIMING, A PORTION OF AN UNNAMED 64 FT. UNOPENED AND UNIMPROVED RIGHT-OF-WAY CREATED BY PLAT OF GARDEN CITY, RECORDED IN PLAT BOOK 5, PAGE 65, OF THE CURRENT PUBLIC RECORDS OF DUVAL COUNTY, FLORIDA, NEAR THE INTERSECTION OF LEM TURNER ROAD AND ROBENA ROAD, IN COUNCIL DISTRICT 11, AT THE REQUEST OF JACK AND EVELYN MEYERS,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64 foot unopened and unimproved right-of-way created by Plat of Garden City, recorded in Plat Book 5, Page 65, of the current public records of Duval County, Florida, near the intersection of Lem Turner Road and Robena Road,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development of surrounding property. A $1,4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7:00Z</dcterms:created>
  <dc:creator>DianneS</dc:creator>
  <dc:description/>
  <cp:keywords/>
  <dc:language>en-US</dc:language>
  <cp:lastModifiedBy> </cp:lastModifiedBy>
  <cp:lastPrinted>2007-03-26T12:50:00Z</cp:lastPrinted>
  <dcterms:modified xsi:type="dcterms:W3CDTF">2007-06-11T16:42:00Z</dcterms:modified>
  <cp:revision>6</cp:revision>
  <dc:subject/>
  <dc:title>Introduced by the Council Member _________________:</dc:title>
</cp:coreProperties>
</file>